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özségi Képviselő-testület Külsővat</w:t>
      </w:r>
    </w:p>
    <w:p>
      <w:pPr>
        <w:pStyle w:val="TextBody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  <w:t>Szám: 455-3/2011.</w:t>
      </w:r>
    </w:p>
    <w:p>
      <w:pPr>
        <w:pStyle w:val="Normal"/>
        <w:jc w:val="both"/>
        <w:rPr>
          <w:rFonts w:eastAsia="Calibri;Century Gothic"/>
          <w:b/>
          <w:b/>
          <w:bCs/>
          <w:szCs w:val="22"/>
          <w:u w:val="single"/>
          <w:lang w:eastAsia="en-US"/>
        </w:rPr>
      </w:pPr>
      <w:r>
        <w:rPr>
          <w:rFonts w:eastAsia="Calibri;Century Gothic"/>
          <w:b/>
          <w:bCs/>
          <w:szCs w:val="22"/>
          <w:u w:val="single"/>
          <w:lang w:eastAsia="en-US"/>
        </w:rPr>
      </w:r>
    </w:p>
    <w:p>
      <w:pPr>
        <w:pStyle w:val="Heading1"/>
        <w:spacing w:lineRule="auto" w:line="240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/>
        <w:jc w:val="both"/>
        <w:rPr/>
      </w:pPr>
      <w:r>
        <w:rPr/>
        <w:t>Készült: Külsővat község képviselő-testületének 2011. február 24-én 15 óra 30 perc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Az ülés helye: Polgármesteri Hivatal Külsővat</w:t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ind w:left="1416" w:firstLine="708"/>
        <w:jc w:val="both"/>
        <w:rPr/>
      </w:pPr>
      <w:r>
        <w:rPr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nak okát előre bejelentette:</w:t>
      </w:r>
    </w:p>
    <w:p>
      <w:pPr>
        <w:pStyle w:val="Normal"/>
        <w:jc w:val="both"/>
        <w:rPr/>
      </w:pPr>
      <w:r>
        <w:rPr/>
        <w:tab/>
        <w:tab/>
        <w:tab/>
        <w:t>Dr. Tóth Csaba képviselő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 megválasztott képviselők több mint a fele megjel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>, hogy azért hívta soron kívül össze a képviselőket, mivel a Csatornamű Társulatnak a kölcsön felvételéhez nagyon sürgős a kezességvállalásról szóló dö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es Kolléga kiszámolta, mi az az összeg, ameddig a kezességről lehet dönteni. A Raiffeisen Banknál veszik fel a hitelt, ami nagyon kedvezményesnek tűnik, annál inkább is, mert ők fognak oda figyelni arra is, hogy a fundamentás befizetések rendesen befolly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 mellett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/2011.(II.24.) képviselő-testületi határozat:</w:t>
      </w:r>
    </w:p>
    <w:p>
      <w:pPr>
        <w:pStyle w:val="TextBody"/>
        <w:ind w:left="2832" w:hanging="0"/>
        <w:rPr/>
      </w:pPr>
      <w:r>
        <w:rPr/>
        <w:t>Külsővat község képviselő-testülete kezességet vállal a külsővati Csatornamű Társulat által felvenni kívánt 30.000.000.-Ft hitel után maximum évi 2.400.000.-Ft erejéig.</w:t>
      </w:r>
    </w:p>
    <w:p>
      <w:pPr>
        <w:pStyle w:val="Normal"/>
        <w:ind w:left="2832" w:hanging="0"/>
        <w:jc w:val="both"/>
        <w:rPr/>
      </w:pPr>
      <w:r>
        <w:rPr/>
        <w:t>Felhatalmazza a polgármestert, hogy a megállapodást aláírj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2011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zte a </w:t>
      </w:r>
      <w:r>
        <w:rPr>
          <w:i/>
          <w:iCs/>
          <w:u w:val="single"/>
        </w:rPr>
        <w:t>polgármester</w:t>
      </w:r>
      <w:r>
        <w:rPr/>
        <w:t>, hogy dönteni kellene az új rendőrkapitány kinevezése ügyében i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épviselők 3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6/2011.(II.24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támogatja Szappan Csaba kinevezését a Pápai Rendőrkapitányság élére.</w:t>
      </w:r>
    </w:p>
    <w:p>
      <w:pPr>
        <w:pStyle w:val="Normal"/>
        <w:ind w:left="2832" w:hanging="0"/>
        <w:jc w:val="both"/>
        <w:rPr/>
      </w:pPr>
      <w:r>
        <w:rPr/>
        <w:t>Felhatalmazza a polgármestert, hogy a döntésről a Rendőr-főkapitányságot értesítse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zte azt is a </w:t>
      </w:r>
      <w:r>
        <w:rPr>
          <w:i/>
          <w:iCs/>
          <w:u w:val="single"/>
        </w:rPr>
        <w:t>polgármester</w:t>
      </w:r>
      <w:r>
        <w:rPr/>
        <w:t>, hogy a Pyro-Proteck Kft felmérést végzett az önkormányzati intézmények területén és sok hiányosságot talált, melyeket folyamatosan pótolni kell. Ajánlatot tettek arra is, hogy havi átalányért ellátják a tűzvédelmi és munkavédelmi feladatokat is, ennek összege 5.000.-Ft+ÁFA lenne havonta.</w:t>
      </w:r>
    </w:p>
    <w:p>
      <w:pPr>
        <w:pStyle w:val="Normal"/>
        <w:jc w:val="both"/>
        <w:rPr/>
      </w:pPr>
      <w:r>
        <w:rPr/>
        <w:t>Sürgősen meg kellene csináltatni a gépek vonatkozásában a kockázatértékelést, ki kellene helyezni az utánvilágító táblákat is, illetve kiürítési számítást is kell csináltatni a kultúrház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hozták meg döntésüket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  <w:iCs/>
          <w:u w:val="single"/>
        </w:rPr>
        <w:t>17/2011.(II.24.) képviselő-testületi határozat:</w:t>
      </w:r>
    </w:p>
    <w:p>
      <w:pPr>
        <w:pStyle w:val="TextBody"/>
        <w:ind w:left="2832" w:hanging="0"/>
        <w:rPr/>
      </w:pPr>
      <w:r>
        <w:rPr/>
        <w:t>Külsővat község képviselő-testülete felhatalmazza a polgármestert, hogy a Pyro-Protect Kft-vel megállapodást kössön a tűz- és munkavédelmi feladatok ellátására havi 5.000.-Ft+ÁFA átalánydíjért. Felhatalmazza továbbá a kockázatértékelés elkészíttetésére 50.000.-Ft+ÁFA összegben, illetve 41 db utánvilágító tábla megrendelésére 20.500.-Ft+ÁFA összegben és kiürítési számítás készíttetésére a kultúrház vonatkozásában 5.000.-Ft+ÁFA összegbe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>, hogy a körzeti megbízotti rendőrök megkapták Nemesszalókon a volt tsz iroda egy helyiségét, amit a környező önkormányzatok vállaltak fel felújítani. Külsővatnak a szalagparkettát kellene megvennie, ami kb. 50.000.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8/2011.(II.24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nemesszalóki körzeti megbízotti irodához a szalagparkettát megvásárolja 50.000.-Ft értékben.</w:t>
      </w:r>
    </w:p>
    <w:p>
      <w:pPr>
        <w:pStyle w:val="Normal"/>
        <w:ind w:left="2832" w:hanging="0"/>
        <w:jc w:val="both"/>
        <w:rPr/>
      </w:pPr>
      <w:r>
        <w:rPr/>
        <w:t>Felhatalmazza egyúttal arra is, hogy a szükséges megállapodást a Rendőrkapitánysággal aláírj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2011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 xml:space="preserve"> azt is, hogy nagyon magas az orvosi rendelő telefonszámlája. A hívások többsége mobil szám, amit a védőnő telefonál. Véleménye szerint venni kellene neki egy mobil készüléket, s talán lecsökkenne ez a költség is. Természetesen a telefont csak a külsővati ügyekben használhat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9/2011.(II.24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védőnői szolgálat részére vásároljon egy darab mobil telefonkészüléket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zte azt is a </w:t>
      </w:r>
      <w:r>
        <w:rPr>
          <w:i/>
          <w:iCs/>
          <w:u w:val="single"/>
        </w:rPr>
        <w:t>polgármester</w:t>
      </w:r>
      <w:r>
        <w:rPr/>
        <w:t>, hogy a Király-féle háznál lévő kertet a szomszéd, Horváth Nándor használja. Tudomása szerint Lengyel László volt polgármester adta oda neki teljesen ingyen, csakhogy művelje, és ne legyen gazos. Szerinte erre is kellene megállapodást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/2011.(II.24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Horváth Nándor Külsővat, Petőfi utca 43. szám alatti lakossal megállapodást kössön a Külsővat, Petőfi utca 39/A.szám alatti kert gondozásár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ta a </w:t>
      </w:r>
      <w:r>
        <w:rPr>
          <w:i/>
          <w:iCs/>
          <w:u w:val="single"/>
        </w:rPr>
        <w:t>polgármester</w:t>
      </w:r>
      <w:r>
        <w:rPr/>
        <w:t xml:space="preserve"> a képviselőket arról, hogy a beadott pályázat ügyében májusban várható döntés, de addig is szükség van egy tv-tunerre, amin keresztül Ő a számítógépén is felügyelhetné a megjelenéseket. Erre már keresik a megoldást a szakember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ondta azt is, hogy az óvoda fűtésére hatalmas összeg van betervezve, normál esetben annak a negyedéből lehetne fűteni, ez ügyben is keresik a megol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hozzászólás nem volt, a polgármester az ülést 17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center" w:pos="7380" w:leader="none"/>
        </w:tabs>
        <w:jc w:val="both"/>
        <w:rPr/>
      </w:pPr>
      <w:r>
        <w:rPr/>
        <w:tab/>
        <w:t>Horváthné Zsani Magdolna</w:t>
      </w:r>
    </w:p>
    <w:p>
      <w:pPr>
        <w:pStyle w:val="Normal"/>
        <w:tabs>
          <w:tab w:val="clear" w:pos="708"/>
          <w:tab w:val="center" w:pos="4860" w:leader="none"/>
          <w:tab w:val="center" w:pos="7380" w:leader="none"/>
        </w:tabs>
        <w:jc w:val="both"/>
        <w:rPr/>
      </w:pPr>
      <w:r>
        <w:rPr/>
        <w:tab/>
        <w:t>jegyzőkönyv-hitelesít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eastAsia="Calibri;Century Gothic"/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76"/>
    </w:pPr>
    <w:rPr>
      <w:rFonts w:eastAsia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2:00Z</dcterms:created>
  <dc:creator>Körjegyzőség</dc:creator>
  <dc:description/>
  <dc:language>en-US</dc:language>
  <cp:lastModifiedBy>Körjegyzőség</cp:lastModifiedBy>
  <cp:lastPrinted>2011-02-28T09:40:00Z</cp:lastPrinted>
  <dcterms:modified xsi:type="dcterms:W3CDTF">2011-02-28T09:23:00Z</dcterms:modified>
  <cp:revision>3</cp:revision>
  <dc:subject/>
  <dc:title>Községi Képviselő-testület Külsővat</dc:title>
</cp:coreProperties>
</file>